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Октябрьского района Ростовской области «Развитие культуры» за отчетный период 6 месяцев 2023 г.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-ную дату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134"/>
        <w:gridCol w:w="1560"/>
        <w:gridCol w:w="1701"/>
        <w:gridCol w:w="1701"/>
        <w:gridCol w:w="1134"/>
        <w:gridCol w:w="141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программа 1: «Развития культурного потенциала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9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426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: «Развитие библиотеч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кого района к библиотеч-ным фо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18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76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: Финансовое обеспечение выполнения муниципального задания МУК МЦБ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2,6 тыс. руб. - будут освоены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2: Комплектование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 тыс. руб. - будут освоены в 3 кварта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: Государственная поддержка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 0,1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4: Государственная поддержка лучшим работникам сельски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 0,1 тыс. руб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5: Функционирование К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5,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2.6: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–11,3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муниципальной программы 1.2.1: </w:t>
            </w:r>
            <w:r>
              <w:rPr>
                <w:kern w:val="2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Доля библиогра-фических запис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2.2: 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-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3: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еспечить широкий доступ населения Октябрьс-кого района к музейным фондам, в том числе посредст-вом обменных выставок между музеям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7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17,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: Финансовое обеспечение выполнения муниципального задания МУК «Краеведческий музей»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7,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: Техническое оснащение региональных и муниципа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9,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муниципальной программы 1.3.1.: Доля музейных предметов, внесенных в электронный катало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зейных предме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: «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здание условий для удовлетво-рения потребно-стей населения Октябрьс-кого района культурно-досуговой деятельно-сти, расширение возможно-стей для духов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4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2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166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МУК РДК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3 085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2: Проведение фестивалей, культурных акций, праздников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3: Проведение район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4: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1 081,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1.4.5: Резервный фонд Правительств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9,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1.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емп роста численности участников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: «</w:t>
            </w:r>
            <w:r>
              <w:rPr>
                <w:bCs/>
                <w:sz w:val="24"/>
                <w:szCs w:val="24"/>
              </w:rPr>
              <w:t>Развитие образования в сфер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держка одаренных учащихся и талантли-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79,9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ДШИ и задания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2 079,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1.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хват 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  <w:r>
              <w:rPr>
                <w:sz w:val="24"/>
                <w:szCs w:val="24"/>
              </w:rPr>
              <w:t xml:space="preserve"> 1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5.2.: </w:t>
            </w: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-ние средней заработной платы работников учреждений сферы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51,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«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ходы на содержание аппарата отдела культуры Администрации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муниципальных услуг в муниципальных учрежде-ниях подведомственных отделу культуры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7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1.1: Расходы на содержание аппарата отдела культуры, физической и спорта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 106,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: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 544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- будут освоены до конца года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1.:</w:t>
            </w: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ссара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 6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 6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53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077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1 –муниципальные бюджетные учреждения культуры, подведомственные отделу культуры Администрации Октябрьского района (МУК «МЦ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2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2 – муниципальные бюджетные учреждения культуры, подведомственные отделу культуры Администрации Октябрьского района (МУК «Краеведческий муз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7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3 – муниципальные бюджетные учреждения культуры, подведомственные отделу культуры Администрации Октябрьского района (МУ «РД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6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4 – муниципальные бюджетные учреждения культуры, подведомственные отделу культуры Администрации Октябрьского района (МБУДО Д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9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5 – муниципальное автономное учреждение Октябрьского района «Расчет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3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Начальник отдела культуры, физической культуры и спорта Администрации Октябрьского района</w:t>
        <w:tab/>
        <w:tab/>
        <w:tab/>
        <w:tab/>
        <w:t>Е.В. Бессараб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8:00Z</dcterms:created>
  <dc:creator>User</dc:creator>
  <dc:description/>
  <dc:language>en-US</dc:language>
  <cp:lastModifiedBy>user</cp:lastModifiedBy>
  <cp:lastPrinted>2023-07-10T17:13:00Z</cp:lastPrinted>
  <dcterms:modified xsi:type="dcterms:W3CDTF">2024-05-08T10:28:00Z</dcterms:modified>
  <cp:revision>2</cp:revision>
  <dc:subject/>
  <dc:title/>
</cp:coreProperties>
</file>